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5220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ется знаменательная для всех нас дата. 75 лет назад произошло самое важное событие в истории нашей страны – ПОБЕДА в Великой Отечественной вой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мужеству и отваге воинов- героев - МЫ ПОБЕДИ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ужно помнить, этим нужно гордиться, об этом нужно рассказывать нашим детям и внукам, они должны знать, они должны помнить, они должны  гордиться…</w:t>
      </w:r>
    </w:p>
    <w:p>
      <w:pPr>
        <w:pStyle w:val="Normal"/>
        <w:numPr>
          <w:ilvl w:val="0"/>
          <w:numId w:val="0"/>
        </w:numPr>
        <w:shd w:fill="DDEDB8" w:val="clear"/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Наша задача — сохранить память о подвиге народа, который своим единством и сплочённостью, трудолюбием и самоотверженностью, невероятной любовью к Родине обеспечил нам мир, свободу и независимость.</w:t>
      </w:r>
    </w:p>
    <w:p>
      <w:pPr>
        <w:pStyle w:val="Normal"/>
        <w:numPr>
          <w:ilvl w:val="0"/>
          <w:numId w:val="0"/>
        </w:numPr>
        <w:shd w:fill="DDEDB8" w:val="clear"/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День Победы — это праздник, объединяющий поколения.</w:t>
      </w:r>
    </w:p>
    <w:p>
      <w:pPr>
        <w:pStyle w:val="Normal"/>
        <w:numPr>
          <w:ilvl w:val="0"/>
          <w:numId w:val="0"/>
        </w:numPr>
        <w:shd w:fill="DDEDB8" w:val="clear"/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Мы помним свою историю и гордимся ею!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кажите детям о вой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410585" cy="3867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001770" cy="4086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963035" cy="50063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050030" cy="4635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001770" cy="44710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817620" cy="42652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778885" cy="48412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778885" cy="41833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тайте детям стихи, посвящённые Дню Победы и один из выбранных ребёнком, выучите наизу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color w:val="7030A0"/>
          <w:sz w:val="28"/>
          <w:szCs w:val="28"/>
          <w:lang w:eastAsia="ru-RU"/>
        </w:rPr>
        <w:t>День Победы — светлый праздник, я ему так рад,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color w:val="7030A0"/>
          <w:sz w:val="28"/>
          <w:szCs w:val="28"/>
          <w:lang w:eastAsia="ru-RU"/>
        </w:rPr>
        <w:t>Потому что вместе с дедом еду на парад!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7030A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7030A0"/>
          <w:sz w:val="28"/>
          <w:szCs w:val="28"/>
          <w:lang w:eastAsia="ru-RU"/>
        </w:rPr>
        <w:t>Я хочу в строю военном вместе с ним пройти,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color w:val="7030A0"/>
          <w:sz w:val="28"/>
          <w:szCs w:val="28"/>
          <w:lang w:eastAsia="ru-RU"/>
        </w:rPr>
        <w:t>Знамя красное Победы  вместе с ним нести!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color w:val="7030A0"/>
          <w:sz w:val="28"/>
          <w:szCs w:val="28"/>
          <w:lang w:eastAsia="ru-RU"/>
        </w:rPr>
        <w:t>Пусть мой деда твёрдо знает — буду я в строю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7030A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7030A0"/>
          <w:sz w:val="28"/>
          <w:szCs w:val="28"/>
          <w:lang w:eastAsia="ru-RU"/>
        </w:rPr>
        <w:t>Защищать, как он, смогу я Родину свою!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7030A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7030A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Стихотворение Андрея Усачёва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/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«Что такое День Победы? Это утренний парад: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Едут танки и ракеты, марширует строй солдат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Что такое День Победы?  Это праздничный салют: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Фейерверк взлетает в небо, рассыпаясь там и тут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Что такое День Победы? Это песни за столом,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Это речи и беседы, это дедушкин альбом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Это фрукты и конфеты, это запахи весны…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Что такое День Победы –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  <w:t>Это значит – нет войны!!!»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4E7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1F4E79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1F4E7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45" w:after="0"/>
        <w:ind w:left="360" w:hanging="0"/>
        <w:jc w:val="both"/>
        <w:rPr/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 xml:space="preserve">Пусть пулемёты не строчат, </w:t>
      </w:r>
    </w:p>
    <w:p>
      <w:pPr>
        <w:pStyle w:val="Normal"/>
        <w:shd w:fill="FFFFFF" w:val="clear"/>
        <w:spacing w:lineRule="atLeast" w:line="315" w:before="45" w:after="0"/>
        <w:ind w:left="360" w:hanging="0"/>
        <w:jc w:val="both"/>
        <w:rPr/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И пушки грозные молчат,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Verdana" w:cs="Verdana" w:ascii="Verdana" w:hAnsi="Verdana"/>
          <w:color w:val="303F50"/>
          <w:sz w:val="28"/>
          <w:szCs w:val="28"/>
          <w:lang w:eastAsia="ru-RU"/>
        </w:rPr>
        <w:t xml:space="preserve">    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Пусть в небе не клубится дым,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Verdana" w:cs="Verdana" w:ascii="Verdana" w:hAnsi="Verdana"/>
          <w:color w:val="303F50"/>
          <w:sz w:val="28"/>
          <w:szCs w:val="28"/>
          <w:lang w:eastAsia="ru-RU"/>
        </w:rPr>
        <w:t xml:space="preserve">    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Пусть небо будет голубым,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Verdana" w:cs="Verdana" w:ascii="Verdana" w:hAnsi="Verdana"/>
          <w:color w:val="303F50"/>
          <w:sz w:val="28"/>
          <w:szCs w:val="28"/>
          <w:lang w:eastAsia="ru-RU"/>
        </w:rPr>
        <w:t xml:space="preserve">    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Пусть бомбовозы по нему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Verdana" w:cs="Verdana" w:ascii="Verdana" w:hAnsi="Verdana"/>
          <w:color w:val="303F50"/>
          <w:sz w:val="28"/>
          <w:szCs w:val="28"/>
          <w:lang w:eastAsia="ru-RU"/>
        </w:rPr>
        <w:t xml:space="preserve">    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Не прилетают ни к кому,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303F50"/>
          <w:sz w:val="28"/>
          <w:szCs w:val="28"/>
          <w:lang w:eastAsia="ru-RU"/>
        </w:rPr>
        <w:t xml:space="preserve">    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Не гибнут люди, города…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303F50"/>
          <w:sz w:val="28"/>
          <w:szCs w:val="28"/>
          <w:lang w:eastAsia="ru-RU"/>
        </w:rPr>
        <w:t xml:space="preserve">    </w:t>
      </w: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Мир нужен на земле всегда!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03F5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1F4E7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45" w:after="0"/>
        <w:ind w:left="15" w:hanging="0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В цветы все улицы одеты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И песни звонкие слышны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Сегодня праздник - День Победы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Счастливый, светлый день весны!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То утро стало знаменитым –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По всей планете весть пошла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 xml:space="preserve">- Фашисты подлые разбиты!                             </w:t>
      </w:r>
      <w:r>
        <w:rPr>
          <w:lang w:val="en-US" w:eastAsia="en-US"/>
        </w:rPr>
        <w:t xml:space="preserve">                    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Российской  армии хвала!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b/>
          <w:b/>
          <w:color w:val="303F5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color w:val="303F5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b/>
          <w:b/>
          <w:color w:val="303F5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07615" cy="14243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b/>
          <w:b/>
          <w:color w:val="1F4E79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color w:val="1F4E79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Verdana" w:ascii="Verdana" w:hAnsi="Verdana"/>
          <w:b/>
          <w:color w:val="1F4E79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Вам поклон, солдаты, за цветущий май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За рассвет над хатой, за родимый край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>Поклонюсь, солдаты, Вам за тишину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03F50"/>
          <w:sz w:val="28"/>
          <w:szCs w:val="28"/>
          <w:lang w:eastAsia="ru-RU"/>
        </w:rPr>
        <w:t xml:space="preserve">За простор крылатый – Вольную страну. 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03F50"/>
          <w:sz w:val="24"/>
          <w:szCs w:val="24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textAlignment w:val="baseline"/>
        <w:outlineLvl w:val="2"/>
        <w:rPr>
          <w:rFonts w:ascii="Verdana" w:hAnsi="Verdana" w:eastAsia="Times New Roman" w:cs="Arial"/>
          <w:b/>
          <w:b/>
          <w:bCs/>
          <w:i/>
          <w:i/>
          <w:iCs/>
          <w:caps/>
          <w:color w:val="CC0000"/>
          <w:spacing w:val="8"/>
          <w:sz w:val="24"/>
          <w:szCs w:val="24"/>
          <w:u w:val="single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aps/>
          <w:color w:val="CC0000"/>
          <w:spacing w:val="8"/>
          <w:sz w:val="24"/>
          <w:szCs w:val="24"/>
          <w:u w:val="single"/>
          <w:lang w:eastAsia="ru-RU"/>
        </w:rPr>
        <w:t>ПУСТЬ ДЕТИ НЕ ЗНАЮТ ВОЙН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i/>
          <w:i/>
          <w:iCs/>
          <w:caps/>
          <w:color w:val="000080"/>
          <w:spacing w:val="8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aps/>
          <w:color w:val="000080"/>
          <w:spacing w:val="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Войны я не видел, но знаю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54545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Как трудно народу пришлось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54545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И голод, и холод, и ужас –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54545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Всё им испытать довелось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Verdana" w:hAnsi="Verdana" w:eastAsia="Times New Roman" w:cs="Verdana"/>
          <w:color w:val="54545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454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54545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Пусть мирно живут на планете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54545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Пусть дети не знают войны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54545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Пусть яркое солнышко светит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8"/>
          <w:szCs w:val="28"/>
          <w:lang w:eastAsia="ru-RU"/>
        </w:rPr>
        <w:t>Мы дружной семьёй быть должны!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Cs/>
          <w:i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4"/>
          <w:szCs w:val="24"/>
          <w:lang w:eastAsia="ru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textAlignment w:val="baseline"/>
        <w:rPr>
          <w:rFonts w:ascii="Verdana" w:hAnsi="Verdana" w:eastAsia="Times New Roman" w:cs="Verdana"/>
          <w:bCs/>
          <w:i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color w:val="545454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30350" cy="12763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color w:val="54545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54545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u w:val="single"/>
          <w:lang w:eastAsia="ru-RU"/>
        </w:rPr>
        <w:t>Стихотворение Натальи Томилиной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Verdana" w:hAnsi="Verdana" w:eastAsia="Times New Roman" w:cs="Verdana"/>
          <w:color w:val="1F4E79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color w:val="1F4E79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lineRule="atLeast" w:line="408" w:before="0" w:after="375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</w:r>
    </w:p>
    <w:p>
      <w:pPr>
        <w:pStyle w:val="Style15"/>
        <w:shd w:fill="FFFFFF" w:val="clear"/>
        <w:spacing w:lineRule="atLeast" w:line="408" w:before="0" w:after="375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В этот праздник мы чествуем дедов,</w:t>
        <w:br/>
        <w:t>Защитивших родную страну,</w:t>
        <w:br/>
        <w:t>Подаривших народам Победу</w:t>
        <w:br/>
        <w:t>И вернувших нам мир и весну!</w:t>
      </w:r>
    </w:p>
    <w:p>
      <w:pPr>
        <w:pStyle w:val="Style15"/>
        <w:shd w:fill="FFFFFF" w:val="clear"/>
        <w:spacing w:lineRule="atLeast" w:line="408" w:before="0" w:after="375"/>
        <w:jc w:val="center"/>
        <w:rPr>
          <w:rFonts w:ascii="Verdana" w:hAnsi="Verdana" w:cs="Verdana"/>
          <w:color w:val="333333"/>
        </w:rPr>
      </w:pPr>
      <w:r>
        <w:rPr>
          <w:lang w:val="en-US" w:eastAsia="en-US"/>
        </w:rPr>
        <w:drawing>
          <wp:inline distT="0" distB="0" distL="0" distR="0">
            <wp:extent cx="3194050" cy="25450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375"/>
        <w:rPr/>
      </w:pPr>
      <w:r>
        <w:rPr>
          <w:color w:val="333333"/>
          <w:sz w:val="28"/>
          <w:szCs w:val="28"/>
        </w:rPr>
        <w:t>Почитайте детям рассказы о войне, о событиях и героях того времени</w:t>
      </w:r>
      <w:r>
        <w:rPr>
          <w:sz w:val="28"/>
          <w:szCs w:val="28"/>
        </w:rPr>
        <w:t xml:space="preserve">.        </w:t>
      </w:r>
      <w:r>
        <w:rPr>
          <w:rFonts w:eastAsia="Calibri"/>
          <w:color w:val="333333"/>
          <w:sz w:val="28"/>
          <w:szCs w:val="28"/>
          <w:lang w:eastAsia="en-US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вершении ознакомления с темой войны, подвигов героев, мы предлага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арисовать рисунок по тематике : « День Побе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делать поделку ( с использованием пластилина, салфеток, бумаги и др.), пофантазируйте вместе с детьми и вспомните про символы этого праздника – вечный огонь, георгиевская лента, журавли, белый голубь, цветы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вы с детьми когда-либо участвовали в шествии « Бессмертный пол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те пожалуйста эти 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у вас есть возможность в этом году взять в руки фотографию предка, участвовашего в ВОВ , то сделайте фот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Предлагаем присоединиться к памятной акции к 75-й годовщине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 Звезда в окне». Необходимо просто вырезать звёздочку красного цвета и приклеить на своё окно. Этим мы выразим своё уважение, почтение ветеранам, героям, воинам, которые защищали нашу Родину и  подарили нам мирное небо над головой. И несмотря на изоляцю, мы помним, мы гордимся, мы благодарим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260725" cy="20116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3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375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37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1F4E7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1F4E7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4:00Z</dcterms:created>
  <dc:creator>RePack by Diakov</dc:creator>
  <dc:description/>
  <cp:keywords/>
  <dc:language>en-US</dc:language>
  <cp:lastModifiedBy>RePack by Diakov</cp:lastModifiedBy>
  <dcterms:modified xsi:type="dcterms:W3CDTF">2020-04-30T16:24:00Z</dcterms:modified>
  <cp:revision>2</cp:revision>
  <dc:subject/>
  <dc:title/>
</cp:coreProperties>
</file>